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6137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/>
      </w:pPr>
      <w:r>
        <w:rPr/>
        <w:t>Генеральный план Урожайного муниципального образования Озинского муниципального района Саратовской области</w:t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ЛОЖЕНИЯ О ТЕРРИТОРИАЛЬНОМ ПЛАН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ЛОЖЕНИЯ О ТЕРРИТОРИАЛЬНОМ ПЛАНИР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ОМ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2784475</wp:posOffset>
                </wp:positionV>
                <wp:extent cx="20383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A4B70"/>
                                <w:lang w:val="en-US" w:eastAsia="en-US"/>
                              </w:rPr>
                            </w:pPr>
                            <w:r>
                              <w:rPr>
                                <w:color w:val="1A4B70"/>
                                <w:lang w:val="en-US" w:eastAsia="en-US"/>
                              </w:rPr>
                              <w:t>Саратов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pt;mso-wrap-distance-left:9.05pt;mso-wrap-distance-right:9.05pt;mso-wrap-distance-top:0pt;mso-wrap-distance-bottom:0pt;margin-top:219.2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A4B70"/>
                          <w:lang w:val="en-US" w:eastAsia="en-US"/>
                        </w:rPr>
                      </w:pPr>
                      <w:r>
                        <w:rPr>
                          <w:color w:val="1A4B70"/>
                          <w:lang w:val="en-US" w:eastAsia="en-US"/>
                        </w:rPr>
                        <w:t>Саратов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 УРОЖАЙНОГО                                     Ш 6137-Г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ЗИНСКОГО  МУНИЦИПАЛЬНОГО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АЙОНА 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УРОЖАЙН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11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8</w:t>
      </w:r>
    </w:p>
    <w:p>
      <w:pPr>
        <w:pStyle w:val="TextBodyIndent"/>
        <w:jc w:val="center"/>
        <w:rPr/>
      </w:pPr>
      <w:r>
        <w:rPr/>
        <w:t>ПЕРЕЧЕНЬ ПРЕДСТАВЛЯЕМЫХ МАТЕРИАЛОВ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020"/>
        <w:gridCol w:w="19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sz w:val="28"/>
                <w:szCs w:val="28"/>
              </w:rPr>
              <w:t>Комплек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неральный план Урожайного муниципального образования Озинского муниципального района Саратовской области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ом 1. «Материалы по обоснованию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змещения Урожайного муниципального образования на территории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 Урожай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 пос. Белоглинный, с. Малаховка, с. Меловое, с. Солянка Урожай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границ зон с особыми условиями использования территории Урожай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ом 2. «Положения о территориальном планировании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Урожай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пос. Белоглинный, с. Малаховка, с. Меловое, с. Солянка Урожай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0" w:hanging="0"/>
            <w:rPr/>
          </w:pPr>
          <w:r>
            <w:fldChar w:fldCharType="begin"/>
          </w:r>
          <w:r>
            <w:rPr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sz w:val="26"/>
              <w:szCs w:val="26"/>
              <w:lang w:val="en-US" w:eastAsia="en-US"/>
            </w:rPr>
            <w:fldChar w:fldCharType="separate"/>
          </w:r>
          <w:hyperlink w:anchor="__RefHeading___Toc221083068">
            <w:r>
              <w:rPr>
                <w:sz w:val="26"/>
                <w:szCs w:val="26"/>
                <w:lang w:val="en-US" w:eastAsia="en-US"/>
              </w:rPr>
            </w:r>
          </w:hyperlink>
        </w:p>
      </w:sdtContent>
    </w:sdt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№</w:t>
              </w:r>
            </w:hyperlink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Наименование гла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аниц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ПРЕДСТАВЛЯЕМЫХ МАТЕРИАЛ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ОГЛАВЛ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3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ВВЕД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4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1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ПОЛОЖЕНИЕ О ТЕРРИТОРИАЛЬНОМ ПЛАНИРОВАНИИ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 xml:space="preserve">Стр. 5 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2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МЕРОПРИЯТИЙ ПО ТЕРРИТОРИАЛЬНОМУ ПЛАНИРОВАНИЮ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7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3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9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4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ХАРАКТЕРИСТИКА ЗОН С ОСОБЫМИ УСЛОВИЯМИ ИСПОЛЬЗОВАНИЯ ТЕРРИТОРИИ В СВЯЗИ С РАЗМЕЩЕНИЕМ ОБЪЕКТОВ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2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5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6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6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УСТАНОВЛЕНИЕ ГРАНИЦ МУНИЦИПАЛЬНОГО ОБРАЗОВАНИЯ И НАСЕЛЕННЫХ ПУНКТ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6</w:t>
              </w:r>
            </w:hyperlink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0" w:hanging="0"/>
        <w:rPr/>
      </w:pPr>
      <w:hyperlink w:anchor="__RefHeading___Toc221083068">
        <w:r>
          <w:rPr/>
        </w:r>
      </w:hyperlink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Урожайн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Урожайн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в соответствии с договором №6137-ГП(2)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jc w:val="both"/>
        <w:rPr>
          <w:b w:val="false"/>
          <w:b w:val="false"/>
          <w:color w:val="00FF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технического задания на проектирование.  </w:t>
      </w:r>
    </w:p>
    <w:p>
      <w:pPr>
        <w:pStyle w:val="BodyText3"/>
        <w:ind w:firstLine="720"/>
        <w:jc w:val="both"/>
        <w:rPr/>
      </w:pP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>Исходные данные представлены администрацией Урожайного муниципального образования Оз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общественно-деловых, коммунальных, рекреационных зон, территорий для развития других функц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8 г.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стоит из 2-х томов: «Материалы по обоснованию» (Том 1), «Положения о территориальном планировании» (Том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1. ПОЛОЖЕНИЯ О ТЕРРИТОРИАЛЬНОМ ПЛАНИРОВАНИИ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Урожайн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организация территории Урожайн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населенных пунктов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Озинского района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2. ПЕРЕЧЕНЬ МЕРОПРИЯТИЙ ПО ТЕРРИТОРИАЛЬНОМУ ПЛАНИРОВАНИЮ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Мероприятия по территориальному планированию в составе генерального плана Урожайного муниципального образования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В части учётов интересов Российской Федерации, Саратовской области, Ози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Озин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sz w:val="28"/>
          <w:szCs w:val="28"/>
        </w:rPr>
        <w:t xml:space="preserve">Урожайн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В части оптимизации административного деления территории </w:t>
      </w:r>
      <w:r>
        <w:rPr>
          <w:b/>
          <w:sz w:val="28"/>
          <w:szCs w:val="28"/>
        </w:rPr>
        <w:t>Урожайн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полнения комплекса мероприятий по утверждению границ территории </w:t>
      </w:r>
      <w:r>
        <w:rPr>
          <w:sz w:val="28"/>
          <w:szCs w:val="28"/>
        </w:rPr>
        <w:t>Урожай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крепление проектных административных границ территории </w:t>
      </w:r>
      <w:r>
        <w:rPr>
          <w:sz w:val="28"/>
          <w:szCs w:val="28"/>
        </w:rPr>
        <w:t>Урожайного муниципального образования</w:t>
      </w:r>
      <w:r>
        <w:rPr>
          <w:color w:val="000000"/>
          <w:sz w:val="28"/>
          <w:szCs w:val="28"/>
        </w:rPr>
        <w:t xml:space="preserve"> в соответствии с отображением на «Карте функциональных зон </w:t>
      </w:r>
      <w:r>
        <w:rPr>
          <w:sz w:val="28"/>
          <w:szCs w:val="28"/>
        </w:rPr>
        <w:t>Урожайн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</w:rPr>
        <w:t>» М 1:2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административных границ населённых пунктов, входящих в состав </w:t>
      </w:r>
      <w:r>
        <w:rPr>
          <w:sz w:val="28"/>
          <w:szCs w:val="28"/>
        </w:rPr>
        <w:t>Урожайного</w:t>
      </w:r>
      <w:r>
        <w:rPr>
          <w:color w:val="000000"/>
          <w:sz w:val="28"/>
          <w:szCs w:val="28"/>
        </w:rPr>
        <w:t xml:space="preserve"> 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Урожайн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М 1:25000 и </w:t>
      </w:r>
      <w:r>
        <w:rPr>
          <w:sz w:val="28"/>
          <w:szCs w:val="28"/>
        </w:rPr>
        <w:t>«Карте функциональных зон пос. Белоглинный, с. Малаховка, с. Меловое, с. Солянка Урожайного муниципального образования Озинского муниципального района Саратовской области» М 1: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мероприятий по инструментальному закреплению границ населённых пунктов, входящих в состав Урожай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38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В части архитектурно-планировочной организации территории </w:t>
      </w:r>
      <w:r>
        <w:rPr>
          <w:b/>
          <w:sz w:val="28"/>
          <w:szCs w:val="28"/>
        </w:rPr>
        <w:t>Урожайн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адебной жилой застройки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деловой застройки с комплексом обслуживающих объектов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ых и  коммунальных объектов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реационных территорий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инженерной и транспортной 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, содержащиеся в проекте генерального плана Урожайного муниципального образования Ози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158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2794"/>
        <w:gridCol w:w="1080"/>
        <w:gridCol w:w="2334"/>
        <w:gridCol w:w="2280"/>
        <w:gridCol w:w="4080"/>
      </w:tblGrid>
      <w:tr>
        <w:trPr>
          <w:tblHeader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проектируемой усадебной и многоквартирной застройки в населенных пунктах предлагается выполнить от существующих и проектируемых газопроводов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низкого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тепл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усадебной застройке предлагается осуществлять от индивидуальных источников теп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Урожайного муниципального образования осуществить от одного источника скваж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хнический осмотр действующ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гидрогеологические изыскания, с целью определения места расположения планируемы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Урожайного муниципального образования хозяйственно-бытовые и производственные стоки сливать в выгребные ямы для накопления и хранения, откачивать по мере заполнения с помощью ассенизацион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ребные я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электр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Урожайного муниципального образования следует произвести капитальный ремонт или замену силовых трансформаторов 10/0.4 кВ, эксплуатирующихся более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тся санитарный разрыв, размеры определяются при подготовке проектной документации 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связ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, входящих в состав Урожайного муниципального образования следует произвести замену АТС координатного типа на электронные АТС и прокладку соединительных линий связи ВО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С, соединительные линии связи ВОЛ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ом центре Урожайного муниципального образования следует на базе районной сети телефонной связи установить и оснастить радиоузлы, с возможностью оповещения населения при ЧС и управления территорией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уз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Урожай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-60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b/>
          <w:iCs/>
          <w:color w:val="800000"/>
        </w:rPr>
        <w:t>4. 1 ДЛЯ ОБЪЕКТОВ ТРАНСПОРТНОЙ ИНФРАСТРУКТУРЫ</w:t>
      </w:r>
    </w:p>
    <w:p>
      <w:pPr>
        <w:pStyle w:val="TextBodyIndent"/>
        <w:spacing w:before="120" w:after="0"/>
        <w:ind w:firstLine="720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Для дороги регионального значения.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16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>Федеральным законом от 08.1</w:t>
      </w:r>
    </w:p>
    <w:p>
      <w:pPr>
        <w:pStyle w:val="16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007 N 257-ФЗ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ConsPlusNormal1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- для автомобильных дорог пятой катег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8"/>
          <w:szCs w:val="28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TextBodyIndent"/>
        <w:ind w:firstLine="720"/>
        <w:rPr/>
      </w:pPr>
      <w:r>
        <w:rPr>
          <w:rFonts w:cs="Arial"/>
          <w:b/>
          <w:iCs/>
          <w:color w:val="800000"/>
        </w:rPr>
        <w:t xml:space="preserve">4.2 ДЛЯ ОБЪЕКТОВ  </w:t>
      </w:r>
      <w:r>
        <w:rPr>
          <w:b/>
          <w:color w:val="800000"/>
        </w:rPr>
        <w:t xml:space="preserve">ВОДОСНАБЖЕНИЯ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Зоны охраны источников питьевого водоснабжения</w:t>
      </w:r>
      <w:r>
        <w:rPr>
          <w:sz w:val="28"/>
          <w:szCs w:val="28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TextBodyIndent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firstLine="720"/>
        <w:rPr/>
      </w:pPr>
      <w:r>
        <w:rPr>
          <w:rFonts w:cs="Arial"/>
          <w:b/>
          <w:iCs/>
          <w:color w:val="800000"/>
        </w:rPr>
        <w:t xml:space="preserve">4.3 ДЛЯ ОБЪЕКТОВ  </w:t>
      </w:r>
      <w:r>
        <w:rPr>
          <w:rFonts w:cs="Arial"/>
          <w:b/>
          <w:color w:val="800000"/>
        </w:rPr>
        <w:t>ТЕПЛОСНАБЖЕНИЯ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TextBodyIndent"/>
        <w:keepNext w:val="true"/>
        <w:spacing w:before="120" w:after="0"/>
        <w:ind w:firstLine="720"/>
        <w:rPr/>
      </w:pPr>
      <w:r>
        <w:rPr>
          <w:rFonts w:cs="Arial"/>
          <w:b/>
          <w:iCs/>
          <w:color w:val="800000"/>
        </w:rPr>
        <w:t xml:space="preserve">4.4 ДЛЯ ОБЪЕКТОВ  </w:t>
      </w:r>
      <w:r>
        <w:rPr>
          <w:rFonts w:cs="Arial"/>
          <w:b/>
          <w:color w:val="800000"/>
        </w:rPr>
        <w:t>ГАЗОСНАБЖЕНИЯ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TextBodyIndent"/>
        <w:spacing w:before="120" w:after="60"/>
        <w:ind w:firstLine="720"/>
        <w:rPr/>
      </w:pPr>
      <w:r>
        <w:rPr>
          <w:rFonts w:cs="Arial"/>
          <w:b/>
          <w:iCs/>
          <w:color w:val="800000"/>
        </w:rPr>
        <w:t xml:space="preserve">4.5 ДЛЯ ОБЪЕКТОВ  </w:t>
      </w:r>
      <w:r>
        <w:rPr>
          <w:rFonts w:cs="Arial"/>
          <w:b/>
          <w:color w:val="800000"/>
        </w:rPr>
        <w:t>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sz w:val="28"/>
          <w:szCs w:val="28"/>
        </w:rPr>
        <w:t>Охранные зоны  вдоль воздушных линий электропере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в виде части поверхности участка земли и  воздушного пространства  (на  высоту,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17"/>
        <w:ind w:firstLine="7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ссах кабельных и воздушных линий связи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spacing w:before="0" w:after="134"/>
        <w:ind w:firstLine="72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хранная зона кабельных линий электропередачи :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функциональных з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ланируемых для размещения в пределах Урожайн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в границах поселения электро-, тепло-, газо-, водоснабжения населения, водоот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оказания медицинской помощи населению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иблиотечного обслуживания населения городского поселения,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ind w:firstLine="72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индивидуальными жилыми дом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индивидуальной жилой застрой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среднеэтажными жилыми домами от 1 до 4 эта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преимущественно многоквартирных домов, с количеством этажей от 1 до 4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среднеэтажной жилой застройки от 1 до 4 этаж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м участк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– 4 надзем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делового и общественного назна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щественно - деловая коммерческого назна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объектов здравоохранения и социального обеспе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– 8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здравоохранения, социального обеспе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объектов культового назна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культовых объектов, вспомогательной инфраструктур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менее 25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сота объектов капитального строи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ая – 35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для отправления культа, вспомогательная инфраструктур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оизводстве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 размещения производственных о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производственного назначения и сопутствующе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изводственного  назначения, вспомогательная инфраструк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Урожайного муниципального образова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 размещения коммунальных о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оммунального назначения и сопутствующе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го назначения, вспомогательная инфраструк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Урожайного муниципального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транспортной инфраструкту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улично-дорожной се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е размещаютс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идорожная зона назначается в соответствии с главой </w:t>
      </w:r>
      <w:r>
        <w:rPr>
          <w:rFonts w:cs="Arial" w:ascii="Arial" w:hAnsi="Arial"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.3 характеристика зон с особыми условиями использования территорий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 объектов капитального строительства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арков, скверов, бульв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0,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, применяемые к отдельным объектам капитального стро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звлекательные объекты сезонн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вод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риродного ландшаф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природного ландшаф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лесным кодексом.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 xml:space="preserve"> за пределами  населённого пун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/>
      </w:pPr>
      <w:r>
        <w:rPr>
          <w:b/>
          <w:bCs/>
          <w:i/>
          <w:kern w:val="2"/>
          <w:sz w:val="28"/>
          <w:szCs w:val="28"/>
        </w:rPr>
        <w:t>сельскохозяйственного назнач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firstLine="72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водозаборных соору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назначена для размещения объектов </w:t>
      </w:r>
      <w:r>
        <w:rPr>
          <w:rFonts w:cs="Arial"/>
          <w:iCs/>
          <w:sz w:val="28"/>
          <w:szCs w:val="28"/>
        </w:rPr>
        <w:t>водозабор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ы </w:t>
      </w:r>
      <w:r>
        <w:rPr>
          <w:rFonts w:cs="Arial"/>
          <w:iCs/>
          <w:sz w:val="28"/>
          <w:szCs w:val="28"/>
        </w:rPr>
        <w:t>водозаборных сооружений, скважины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firstLine="72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канализационных  очистных соору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назначена для размещения объектов канализационных </w:t>
      </w:r>
      <w:r>
        <w:rPr>
          <w:rFonts w:cs="Arial"/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ы канализационных </w:t>
      </w:r>
      <w:r>
        <w:rPr>
          <w:rFonts w:cs="Arial"/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Урожайного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firstLine="72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размещения  кладбищ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, сопутствующая инфраструк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Урожайного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center" w:pos="4748" w:leader="none"/>
        </w:tabs>
        <w:suppressAutoHyphens w:val="true"/>
        <w:spacing w:before="120" w:after="120"/>
        <w:ind w:left="0" w:firstLine="72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режимных о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апитального строительства и земельных участков, предназначенных для обеспечения обороны и безопасности, охраны правопорядка, иных видов деятельности, связанных с особым (закрытым) режимом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совпадающие с целевым назначением зоны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6. УСТАНОВЛЕНИЕ ГРАНИЦ МУНИЦИПАЛЬНОГО ОБРАЗОВАНИЯ И НАСЕЛЕННЫХ ПУН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ты характерных точек границ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Урожайное муниципальное образование</w:t>
      </w:r>
    </w:p>
    <w:tbl>
      <w:tblPr>
        <w:tblW w:w="29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66"/>
        <w:gridCol w:w="1166"/>
      </w:tblGrid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26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2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150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2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239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37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9868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306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7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112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9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6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0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8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13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51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4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31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5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39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3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47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13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5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95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57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77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5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55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2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35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7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7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79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3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97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9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13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1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76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5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65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6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56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3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7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1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7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1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7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7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8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35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1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43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53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9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61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8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70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78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77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6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88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96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05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8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18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5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27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35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4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41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4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48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4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5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23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65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75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04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83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88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01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74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11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5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25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4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32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34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40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24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50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14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58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4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67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9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73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92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82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88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67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3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9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7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8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45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50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9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55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58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48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09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9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7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4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58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0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7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8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8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3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08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1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91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9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74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8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5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7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3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8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2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7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3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6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8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54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84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41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1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2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8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10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4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2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88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4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76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3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59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2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44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3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2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6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5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8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8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87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7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71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3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5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9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9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6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7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2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5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3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1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0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7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9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1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8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0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7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3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67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5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5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1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50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39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26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4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10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4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9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48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79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61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69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78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65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84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59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93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48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04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34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14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20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19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4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24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8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32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74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39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6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45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5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53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45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64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3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69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8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77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1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89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1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0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10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5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18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83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6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29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49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36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3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44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3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2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65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6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74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8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6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84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9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82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3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77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1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72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98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6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8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63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7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7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1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39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47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2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46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17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47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08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49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94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3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7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60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62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62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63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69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0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80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94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08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8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24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6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38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54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71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9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86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4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00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0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1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23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99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35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90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48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81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60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4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69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7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81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3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94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3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00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0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02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98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93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06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90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82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9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6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0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5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0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7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74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8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1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3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0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5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02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5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0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9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2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14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33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90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47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7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64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6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76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5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88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5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09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8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4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6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6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0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1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35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47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67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3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58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1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27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3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33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2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74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6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74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0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2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1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2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68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89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38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6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24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47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11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38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13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28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53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7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20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5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1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98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64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07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890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2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920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45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70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1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07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84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37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64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4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53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3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46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6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43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44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43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52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25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92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7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02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9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93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57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80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8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68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73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63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1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19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94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905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2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2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9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58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5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702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291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9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810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3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784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1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739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922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6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69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6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257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483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06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900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14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90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1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31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1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4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1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56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0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6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8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77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92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86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85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7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7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08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74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19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6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32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65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43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6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52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53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62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4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69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32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78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19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84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07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89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4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496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7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02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55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08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9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16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05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24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90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28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7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33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63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3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53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41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46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2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48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2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52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10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57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4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64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71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5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82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592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02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8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10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74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20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61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32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5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42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51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26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61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08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77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9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85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8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9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95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5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00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45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06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3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09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20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14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0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15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9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16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8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16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6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15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5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4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16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20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19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25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31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95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37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82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45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69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52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5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60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4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75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3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94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13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0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35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94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62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77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93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5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21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4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41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3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52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13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60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9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69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7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77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54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89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4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02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2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23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54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0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9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97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94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15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8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29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73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32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5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32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4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31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28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3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45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1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53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08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60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07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70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07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78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85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193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3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02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1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11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06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18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01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28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90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38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46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4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53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30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62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6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69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2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8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87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8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02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9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23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3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46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68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57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9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5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11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1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34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3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48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0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04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26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9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45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9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63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94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582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91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00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18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37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6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52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0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6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22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1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0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0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8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6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66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43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60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2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6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10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6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95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76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91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06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5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27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9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4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9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72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3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793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09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1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27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9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4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6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6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98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79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6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96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5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11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27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49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3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33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52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1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67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81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92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6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0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5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16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30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26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33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9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4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78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50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2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57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4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65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27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71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0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75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85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77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57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75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3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7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04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6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7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60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43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55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1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58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9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64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74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1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84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0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097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09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11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9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24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7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39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5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5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38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77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21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93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1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09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96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30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86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45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76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71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6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89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4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08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4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23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2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42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1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57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1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76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93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08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21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38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0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54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97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74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90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95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84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15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73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34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6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44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5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52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41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61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2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71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1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82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0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93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9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598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72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01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04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1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09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92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15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74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26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56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39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4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25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65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09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79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694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7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12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6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33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47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53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34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77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04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08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27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9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49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9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62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7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76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64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86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4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89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1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86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9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83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6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78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4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71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14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62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84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70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47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5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42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21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40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96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43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77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49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60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57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3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77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10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892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1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07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6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28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55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48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4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72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34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85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3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2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6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8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00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2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01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9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8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8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6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8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5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67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3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5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3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37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28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0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88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1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8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03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89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9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3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87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999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8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08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7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20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6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34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9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49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3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63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47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79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42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91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29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098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03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89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11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7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21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42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39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28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54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14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68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9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85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84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00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7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11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5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21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36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28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11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36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7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47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73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58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60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72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4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90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2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15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14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31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0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50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3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69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83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85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7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03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60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20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45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35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3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50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1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65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9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81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81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00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68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18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53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42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41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69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15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76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92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77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8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78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67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86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61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98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51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09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43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20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40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31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46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43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5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54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9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57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59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17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63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72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84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696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2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12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1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31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18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4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1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66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1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83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96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802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8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814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1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83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53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85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3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868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0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893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8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918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6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942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4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960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19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980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05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994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4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08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5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2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88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55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06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0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37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5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95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4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77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94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3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62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88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49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32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21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90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1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793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20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8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56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77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929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8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81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70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21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204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4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34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4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849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2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631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8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36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1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619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45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405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61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78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0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417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48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964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1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838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5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154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5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9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4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79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65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55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7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46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7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42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7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39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32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2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18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12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7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0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5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09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4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7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6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2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6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38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1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5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91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4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9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8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2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8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8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0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3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1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8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0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15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8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6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8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4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4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9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1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5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2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3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9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67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7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1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8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8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5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95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58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2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54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49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45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40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7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3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6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1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4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0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45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0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52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1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59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7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8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9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29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0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26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15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21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22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18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2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14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5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08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03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96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88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79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70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64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58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7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52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9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5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5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7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2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76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1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8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9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1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8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9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8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6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5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4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3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2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0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26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2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6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16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6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08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7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0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7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96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8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89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80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0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75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70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12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63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17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60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2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57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2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54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1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51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48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40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44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47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39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2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34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27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21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15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09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0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9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01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8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99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95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90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9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88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7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85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2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8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0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8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6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4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3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7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1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0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6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9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2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64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8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6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2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7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4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2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8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0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9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29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2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2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2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8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8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62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3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8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7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4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35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2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0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7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0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90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2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3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9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5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17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7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94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66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2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41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19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87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7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9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7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5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8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67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7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8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5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0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2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5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6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2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8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8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5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2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1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9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1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4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9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4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6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5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9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4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2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9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7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8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4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1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2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6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8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0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9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4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8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7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2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7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8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1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0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5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5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1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9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6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5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3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6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2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43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2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52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4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9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3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2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9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4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9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6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9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6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1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0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3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6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9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1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5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3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9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3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2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4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8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5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2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5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8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0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9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5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1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9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0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8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4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9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3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7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4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7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2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6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9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2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8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6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1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6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3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8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9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3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5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8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7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0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0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3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4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6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41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7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47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8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9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0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7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0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7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8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6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3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1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7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4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2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0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5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0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5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3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1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6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7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2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9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8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0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4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6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1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0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7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1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0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1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7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4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9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0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7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4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1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8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1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5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2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2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3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8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6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7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5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1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8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3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3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5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7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0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8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9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6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68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9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7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2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2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9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6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3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0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6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0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3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3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9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9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5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1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8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5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8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2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1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4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9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7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5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1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57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54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50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47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44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41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37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34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31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27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23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1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15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11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7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08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04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4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01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8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0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5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3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6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0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87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83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80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5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73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3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6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66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63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59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56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8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51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0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47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43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40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7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34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9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3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7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2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0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7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5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44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3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48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2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1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0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6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0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1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9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9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8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9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2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7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2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2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3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5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4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3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47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1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0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8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61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64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6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3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7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7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5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5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3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1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1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9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4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5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8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2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1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1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5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8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7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2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6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5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3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6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0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66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2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62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3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9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4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6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3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0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46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43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9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41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9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7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0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3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27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5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24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20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1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7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12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0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01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3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96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5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91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87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2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83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4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78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7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73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6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64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59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5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3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51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5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46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42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38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3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31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8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8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9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5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2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2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0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6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8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9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5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3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0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7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2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4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4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7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2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0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3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4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2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1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6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8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8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6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3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4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6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8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7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7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12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17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1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7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8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8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4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4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2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4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8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6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7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2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3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9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4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5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6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8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0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0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2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8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5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1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5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2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2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6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4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2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71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76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6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6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0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5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4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1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4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6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3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8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1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7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1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3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5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69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0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63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5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57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8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52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48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43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38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34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6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30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26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21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14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1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07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0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01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95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90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9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85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9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0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2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66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61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55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50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42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34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28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0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23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21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7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18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2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15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11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4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0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3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3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7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8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96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9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91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85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79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74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68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2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63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57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5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46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9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4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3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35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31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6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3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4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2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16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4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13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9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1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06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0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02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6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9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3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2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0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6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2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7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3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1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0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6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4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3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5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7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6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3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0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76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61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5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5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47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41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0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36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2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31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6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25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19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1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0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01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3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9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91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87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6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82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5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77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3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72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9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67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7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61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9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56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3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52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48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44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40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34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26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17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0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03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14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97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91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85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33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78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2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6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8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61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3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53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6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45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8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38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28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12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4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04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96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88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81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70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58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47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3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8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26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18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6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09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7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03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97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92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85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77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78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6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72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6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64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61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5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54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74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51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90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48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43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0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38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34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26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5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19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12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06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8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98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0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89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4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81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74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3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67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60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6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54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69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47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39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30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20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5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15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4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10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05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99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6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93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8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86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78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4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72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4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67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3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62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57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52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47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43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39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35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5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32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29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25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8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19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7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14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09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01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4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93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8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82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0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77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72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1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65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17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58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25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52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1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47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42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4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38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6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34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6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29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8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23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1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17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1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10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06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1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97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86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73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95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56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0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4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0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33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4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20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1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8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98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23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28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78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37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62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5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47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66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33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7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19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3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06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9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2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79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3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62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48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36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6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9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10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5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98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9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81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0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64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1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4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19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34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9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22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3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08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8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94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63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79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7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71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9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55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42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36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4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27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13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4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98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5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85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6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70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7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58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84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42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90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23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9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0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8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8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6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77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63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38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54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5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39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6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24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04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5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8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67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16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50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25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32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6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96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77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5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6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5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39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6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20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79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04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88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91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78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2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64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23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48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30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5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13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5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98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66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86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8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70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9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0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03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33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17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93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26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70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3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48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4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28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1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6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92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6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73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68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58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78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46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7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3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8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1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0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34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5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50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2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66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2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8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9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95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4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7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0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80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6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72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7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62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53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2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45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48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38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6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3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82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27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9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22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14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18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2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12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46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03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58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95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72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84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83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7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9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65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0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5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19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44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34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4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22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11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00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7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90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8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80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0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70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1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61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2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53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37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46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4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37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30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9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4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79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18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7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12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9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04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98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91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8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88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85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80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4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74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9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5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5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1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59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57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65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53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3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46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40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9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34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96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28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0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23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0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1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14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2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6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8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3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1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5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9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5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5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6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3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73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8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8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8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5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9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2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99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78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74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7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7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4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5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3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0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27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9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3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9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3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6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4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3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4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49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44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6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40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36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32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28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24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21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7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17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85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11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92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07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9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04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7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99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1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93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6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87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82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4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76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71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4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66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9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60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4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5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49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44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5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39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6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33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65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28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6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23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7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18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8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15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9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09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06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1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02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7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9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36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7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4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6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5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3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5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4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2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0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2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87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7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83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9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77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9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74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69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0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64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60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4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54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6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50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47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4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43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40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5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37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20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33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2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31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0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27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23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9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42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5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47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2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1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5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1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6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1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8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7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8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0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82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3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8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6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1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9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0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7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3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7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6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2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76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0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4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64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7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59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0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55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4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49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44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37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7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3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25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19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14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12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08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2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05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1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01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8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99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7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95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8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91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86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8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7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78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73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69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65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7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61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4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57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55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1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5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7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46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5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40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4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32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9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27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21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16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2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11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34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03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95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1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88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8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8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73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1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68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3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60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54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8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49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44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9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38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0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32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8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7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6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2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5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1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6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17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8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12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07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98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7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90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81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0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74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68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64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7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58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1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55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4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52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4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46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43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39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3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6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27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2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16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2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11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5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99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4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93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7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88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84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0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7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3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73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4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68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4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63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57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52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46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41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5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35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30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6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5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3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0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9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7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8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4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3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3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3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0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8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7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5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9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3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96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90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8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80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76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73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4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71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8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8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6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5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2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1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0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1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0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0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9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6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3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3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6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2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1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0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4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7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5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2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1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0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2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8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6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1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9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6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7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4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9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0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1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17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4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14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7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09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05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02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98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9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95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3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91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6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86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81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76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3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60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1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51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2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42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0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35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30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5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22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6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12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7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05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97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87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3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74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67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0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5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0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51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9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40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33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6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07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9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99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93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89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3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86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81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75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68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60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54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45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9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8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6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3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4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7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1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4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2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8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22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9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7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5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0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3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5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3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0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2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08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8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02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95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90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0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86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80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1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72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7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65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60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4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55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48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41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38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5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33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28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8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2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22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1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18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11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2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03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9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93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0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88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8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83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79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74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72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8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69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8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65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9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62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58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53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48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44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40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38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2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36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5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31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5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8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6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6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2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5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13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05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93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9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81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3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73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63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51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2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38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27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14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01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4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91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82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1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1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3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3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6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7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7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1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7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5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0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8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0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8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1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9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6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5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8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4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7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8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4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2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72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6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53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1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8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8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5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14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00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5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86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2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7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4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0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3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2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19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7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04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3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90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9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7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3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3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41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4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29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7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1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1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7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6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3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4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1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7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3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7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3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5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4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1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2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8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7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3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8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7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8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9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0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7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7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2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0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6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1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3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4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1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0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8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5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9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86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5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0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3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3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7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6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9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34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8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1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8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1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00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9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2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8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6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1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5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5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4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3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0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2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9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9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7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9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7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3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6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1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5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5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6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7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1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96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9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2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2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9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4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5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83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2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96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9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5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8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2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6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3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4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2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5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0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6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77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7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6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5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6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6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9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5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1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3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2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1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27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0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1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6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3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9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8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4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8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1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9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7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0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64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0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7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1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3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7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3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4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1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1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1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9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1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3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9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6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9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2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1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26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8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21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9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15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0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11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0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8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8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8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30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5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42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3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5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0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62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6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7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2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8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84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9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74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64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11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7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1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0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2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33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2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26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22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5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5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6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6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6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2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8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83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88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6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3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1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11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1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2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1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9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5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5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5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7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8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1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0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7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0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8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5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2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7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8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5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6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1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5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1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3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9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0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08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5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14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2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20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0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2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9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34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0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4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3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4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2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7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1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7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0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7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5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0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3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14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2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2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2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3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5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2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53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0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6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6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7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2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32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1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38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2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9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7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3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3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8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9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61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65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5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72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0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77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6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81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4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85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1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8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9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9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8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1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17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25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3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20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0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2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4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0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5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0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5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56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7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6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0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7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4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82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0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8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5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9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93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1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96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2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2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6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41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1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4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57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4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7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7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8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8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5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9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5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0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7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0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4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34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4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8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6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3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73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9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1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0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5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7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5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8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3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0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7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5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5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9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0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5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5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2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0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74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1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78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8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6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11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0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7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44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3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5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6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74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84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9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2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1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5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2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9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4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5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6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7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5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0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4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9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9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4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8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14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2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24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3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3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51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1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0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3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5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94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6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0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6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6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2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6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4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2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2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34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7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6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5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6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9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9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6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7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6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86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9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0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0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1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2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28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36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43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5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59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75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84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9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9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9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06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1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1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2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31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3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4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8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7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79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3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89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9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6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4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7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33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5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2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51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1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58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2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6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73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5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8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8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8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9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2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99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9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2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1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2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3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7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3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9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44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0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3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6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61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6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72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0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6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9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6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97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1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0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6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0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8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15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5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9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3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3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4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7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5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4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59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9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4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4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0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4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9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5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95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5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99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2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2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14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4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7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0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3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1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9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2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44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4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8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4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3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8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0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5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11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2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31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4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1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9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7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72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5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7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5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8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3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9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0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5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8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3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5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6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62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7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84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0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9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3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0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7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09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4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0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26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6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2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9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7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6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2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5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7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2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9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45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2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1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9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76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9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3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81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8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2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9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4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9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0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0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4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16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4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6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1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7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6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45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4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2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9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8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8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1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75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74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4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7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91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97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6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01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1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0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45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0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8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0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6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2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3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28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0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9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7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4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53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9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5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3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2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1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2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6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3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92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6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98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9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4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0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3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2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4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9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3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5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7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9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1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6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6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3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75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0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82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6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9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1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5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0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3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6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8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36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2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46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5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9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6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3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75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8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4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94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3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1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7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4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4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41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3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46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0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8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4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9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9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84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9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8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95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0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99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2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4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6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7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0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3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3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5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1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9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6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71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75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78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3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8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6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87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93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6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3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2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1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6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1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1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8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4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4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9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8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9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9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6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2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6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6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7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8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6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1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6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1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8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7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8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0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8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7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5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6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6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6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8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4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43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2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1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1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7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0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7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0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3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0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6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14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0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24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3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33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8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43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5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50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6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56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7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1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7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5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8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9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73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5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78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1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0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24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2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3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2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4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3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5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3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5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7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6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92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7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99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83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06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8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13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20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7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27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2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34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4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1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48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2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3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2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7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33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9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2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5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3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7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71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6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78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6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88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67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95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06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18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5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4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9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9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2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8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8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4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31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4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37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3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9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9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56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63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7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3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1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1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6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9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0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3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30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38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1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46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53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6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7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7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7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96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1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4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3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4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5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7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7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84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91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98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04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6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4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5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59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6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7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7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8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7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88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3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4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0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1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7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5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2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8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6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1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0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6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3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3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8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3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3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4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8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49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4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5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0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5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0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7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4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4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95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9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0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3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7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9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1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3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1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9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3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34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6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7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4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1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6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3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7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5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79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8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8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1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3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0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0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4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8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9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26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4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34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9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3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5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5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0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1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6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9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9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6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84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3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1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9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1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3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2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9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3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8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0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5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8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7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1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7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4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2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0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9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1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5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20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8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2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0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3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1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0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0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9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8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6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6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4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69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7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2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0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7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0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1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9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6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9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3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7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8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1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9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6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96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2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14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4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6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7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4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41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9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48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3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1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5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7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1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80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7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86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2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9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9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9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7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0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8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0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2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8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4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8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9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1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8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6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7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4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0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6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4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4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7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5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0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0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9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7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5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94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03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0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9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6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3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4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1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1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7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8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5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5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1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60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7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66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7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8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7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6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5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4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2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22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3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8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3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7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4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6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51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6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59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8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6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0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2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4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0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9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7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17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25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3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34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2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5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63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69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0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7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8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5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2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2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5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1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7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5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4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2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9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4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5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49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0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56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65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7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3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8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8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8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9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7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5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8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1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2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26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6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9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9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5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5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7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9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2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2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8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6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5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7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2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0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78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2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76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627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38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3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71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52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9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94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81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9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49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4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85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87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89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5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91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95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99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5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5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0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4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2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8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23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6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30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34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37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41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44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47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50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5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55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7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61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67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75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1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90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3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99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12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19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8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5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6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2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6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5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1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0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7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6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1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3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7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4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3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8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2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2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7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9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8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8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6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8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85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1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90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9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9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1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0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8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23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7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28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5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1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0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9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5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8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5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7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0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5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6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6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93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0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6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8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0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2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0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6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1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5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5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6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5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68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6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7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7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8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9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0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96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99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6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4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1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4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5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5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8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8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2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4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5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7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2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0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8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6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2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0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7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0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5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2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9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8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6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3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2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0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0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9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2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7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7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7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1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6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1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7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2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5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5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5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7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5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2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7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7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8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9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0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2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2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3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5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7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0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3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5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7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5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7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0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2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8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6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2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3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7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1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9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3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7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8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9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0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9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7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0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4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1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7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2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5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5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1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0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5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4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0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8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82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0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8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4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1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3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4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5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21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6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2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7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3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9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4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4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54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2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3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71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5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82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8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9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1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7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13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0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4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32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5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3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8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2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0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3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5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6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55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9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6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1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6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3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7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3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80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4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9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4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99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5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09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9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2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1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37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2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4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1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5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9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69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9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7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2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8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6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9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41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1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47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51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3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54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4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5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5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63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6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69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71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7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83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84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93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89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0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96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20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0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3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5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4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7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49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9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0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7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2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94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3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5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1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8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3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2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42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5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2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7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6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0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7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2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8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8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45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54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6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66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1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70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2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78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35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83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4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88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56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92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6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9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7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99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8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2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95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4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0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5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0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10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16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22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28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3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32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4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37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0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43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1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50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7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57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0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64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2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9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3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7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4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5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16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27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38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7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50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5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67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2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95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01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08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98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2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0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5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1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8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2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0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3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1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4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2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60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2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7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1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82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0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8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1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5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2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1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38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05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5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96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9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3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91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78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7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63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53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7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43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3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32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20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7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8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52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6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58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9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66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2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74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8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8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7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9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9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3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2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1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5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9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5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7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68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5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74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4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73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57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7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0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76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6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49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7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5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4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53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65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2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6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3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9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90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724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141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25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77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0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59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36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93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07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6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94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74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89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59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63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5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66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8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35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2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47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84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55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58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9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142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41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83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1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23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9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74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590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94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3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36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18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8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56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06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05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44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354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93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7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4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34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34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16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27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9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20.8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6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08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93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76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8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62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0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51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8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7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9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69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3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8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45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8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33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2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9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7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48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53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58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5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62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42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63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9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59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55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0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48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97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9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9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34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9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1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6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3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6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54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3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4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18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09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22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0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0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96.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5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94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8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92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94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5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15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75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53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77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8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70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67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59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9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70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17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6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53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92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58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69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65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0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72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4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80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93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94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06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8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21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72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48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56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81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36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11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1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37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9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67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85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788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6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06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4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24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2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40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02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51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73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6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43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73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6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79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92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84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72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86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72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951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69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21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7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477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8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71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83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35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8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69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37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12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4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89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76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25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8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00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9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29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20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59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70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01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45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59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09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16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4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6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82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2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35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6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50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6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71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92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93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4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16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41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38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02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94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44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33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00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83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3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11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57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34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75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50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83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38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9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28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9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18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0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10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1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97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2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87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32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78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3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69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46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5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5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59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48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66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42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73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37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85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30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97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24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0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9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17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6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28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3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38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1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4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0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56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0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6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0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7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2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8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5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90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8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9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23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4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27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11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32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18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37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25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42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3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53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4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61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47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67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56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73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63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76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78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81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77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0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76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7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72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67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60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0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4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44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35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0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26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3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17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09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6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00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93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1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86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1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79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9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74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70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2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66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7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63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2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60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8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5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50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8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43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5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37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29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89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20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8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11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97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85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8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76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3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67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9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57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7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9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24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0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33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8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27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4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57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5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6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75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5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83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0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92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99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1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7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6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3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0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6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34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3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4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8.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51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5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6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3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72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3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8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3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90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3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9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4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5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6.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1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7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19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9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27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1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3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5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5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6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56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8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62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67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2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7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7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8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76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4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7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1.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1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0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8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4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27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6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34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89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0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4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5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6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6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1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7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19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8.8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2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9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28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50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50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4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8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4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7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4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42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34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46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31.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5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26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54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23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58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9.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63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4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70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9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78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4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84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1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90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0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9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0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1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2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14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3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20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5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27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6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3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8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4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9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46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0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52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1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60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1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67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1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75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10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83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9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9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9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00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5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0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4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1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4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1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5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26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4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3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4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38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43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02.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4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8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3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5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3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2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2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90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8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3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6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9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3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81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2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8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8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6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3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71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7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3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6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5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62.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8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58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3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55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53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63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53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68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53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2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50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7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48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2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45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4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0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42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40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1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37.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36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14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33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27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20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4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15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8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11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0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805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97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3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89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4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79.5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70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5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60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47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35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3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25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9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15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3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07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8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98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92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8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86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1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7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4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5.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3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68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1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0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2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1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2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3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1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2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72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2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63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2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54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43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32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8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22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11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8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98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83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5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71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4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5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44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4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31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4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20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507.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94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4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78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64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0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50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5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37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0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26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16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04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94.7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8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86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0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81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75.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69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6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65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7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62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7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60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68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58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8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58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54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49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43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9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37.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1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28.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0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20.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08.1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95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5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83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69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5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58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48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35.9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22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6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09.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98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4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88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4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75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6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59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7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43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0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24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09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9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95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2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80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39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66.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5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51.6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43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77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36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84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30.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8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26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97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21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6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7.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1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2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22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8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29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5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3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3.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42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1.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50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0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58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9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6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9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8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8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89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7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9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6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0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6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1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6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17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6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2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6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36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7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4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8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0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0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1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8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2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8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3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3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7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5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6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8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12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0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1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2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2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6.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26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9.9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30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2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34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26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3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30.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45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34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51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39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5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44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1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54.3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8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60.6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5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64.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2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69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5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2.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4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4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6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8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8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3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80.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8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8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80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7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9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1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8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5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5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3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1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70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66.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6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6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56.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50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50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50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44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50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39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9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34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29.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23.9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1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15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7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9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3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8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7.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92.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7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88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2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86.3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6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87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89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87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4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82.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74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4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66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5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59.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51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2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42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33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7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21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9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08.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96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4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85.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75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7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67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6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59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50.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40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1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31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4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24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18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1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11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4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05.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00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96.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8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91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4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86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3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75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5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67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57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9.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66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1.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75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5.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8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0.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93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36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1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34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11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33.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22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34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35.0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4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36.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5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38.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61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1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70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2.9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76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4.4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0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4.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5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6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9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49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9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1.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4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2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2.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4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4.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5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2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8.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3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61.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47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65.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5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69.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64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73.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7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77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7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83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8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92.3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0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07.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1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32.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41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38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47.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4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49.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1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48.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3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46.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82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43.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9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38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1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26.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44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12.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56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19.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17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09.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3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92.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98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31.8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6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63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83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48.9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0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9.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2026.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. Белоглинный</w:t>
      </w:r>
    </w:p>
    <w:tbl>
      <w:tblPr>
        <w:tblW w:w="2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6"/>
        <w:gridCol w:w="1166"/>
      </w:tblGrid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48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9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38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92.7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00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63.7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24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89.5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3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71.0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32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57.7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3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81.0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47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32.8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86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22.6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3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1698.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4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09.7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37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62.4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11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68.6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9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88.6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0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32.4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79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43.6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07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47.9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4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63.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7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57.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5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70.8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59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49.1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25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78.2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8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57.8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5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60.4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78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62.7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4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35.8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10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43.2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2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30.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4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57.7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9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61.8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604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384.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02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240.5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80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32.6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65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89.5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48.3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2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11.7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63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36.5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48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  <w:t>с. Солянка</w:t>
      </w:r>
    </w:p>
    <w:tbl>
      <w:tblPr>
        <w:tblW w:w="2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6"/>
        <w:gridCol w:w="1166"/>
      </w:tblGrid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5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03.4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0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35.2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10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54.9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6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9.5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81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303.2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9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341.2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5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362.0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78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402.2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3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93.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35.5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0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66.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4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83.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7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89.2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97.8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21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61.8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4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92.4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76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64.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54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61.9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29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83.0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1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29.1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65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57.8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95.7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19.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1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718.8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8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34.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91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09.9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43.4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3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54.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0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8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7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886.7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29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83.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8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65.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09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31.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27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30.1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67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64.5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52.3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61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69.6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5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503.4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с. Малаховка</w:t>
      </w:r>
    </w:p>
    <w:tbl>
      <w:tblPr>
        <w:tblW w:w="2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66"/>
        <w:gridCol w:w="1166"/>
      </w:tblGrid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1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85.02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84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44.69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57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33.33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46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25.82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6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36.31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37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10.75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84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95.78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2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778.53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9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655.94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1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85.0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rPr/>
      </w:pPr>
      <w:r>
        <w:rPr/>
        <w:t>с. Меловое</w:t>
      </w:r>
    </w:p>
    <w:tbl>
      <w:tblPr>
        <w:tblW w:w="26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6"/>
        <w:gridCol w:w="1166"/>
      </w:tblGrid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06.0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5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15.7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9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844.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74.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40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01.4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93.3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10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85.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0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146.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2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143.2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8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112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119.1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0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82.8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55.2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3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106.3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8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90.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3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33.5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33.9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8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90.5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40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379.4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1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601.6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6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835.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4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081.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9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54.6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06.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620" w:right="850" w:gutter="0" w:header="708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  Саратов •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  Саратов •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  Саратов •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  Саратов •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  Саратов •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  Саратов •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  Саратов •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Урожайн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Урожайн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Урожайн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Урожайн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Урожайн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Урожайн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Урожайн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;Century Gothic" w:hAnsi="Calibri;Century Gothic" w:cs="Calibri;Century Gothic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rebuchet MS" w:cs="Trebuchet MS"/>
      <w:color w:val="000000"/>
    </w:rPr>
  </w:style>
  <w:style w:type="character" w:styleId="WW8Num44z0">
    <w:name w:val="WW8Num44z0"/>
    <w:qFormat/>
    <w:rPr>
      <w:rFonts w:eastAsia="Trebuchet MS" w:cs="Trebuchet M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 Знак2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1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1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4">
    <w:name w:val=" Знак Знак4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4">
    <w:name w:val=" Знак Знак14"/>
    <w:basedOn w:val="Style10"/>
    <w:qFormat/>
    <w:rPr>
      <w:sz w:val="24"/>
      <w:szCs w:val="24"/>
      <w:lang w:val="ru-RU" w:bidi="ar-SA"/>
    </w:rPr>
  </w:style>
  <w:style w:type="character" w:styleId="111">
    <w:name w:val=" Знак Знак11"/>
    <w:basedOn w:val="Style10"/>
    <w:qFormat/>
    <w:rPr>
      <w:sz w:val="24"/>
      <w:szCs w:val="24"/>
    </w:rPr>
  </w:style>
  <w:style w:type="character" w:styleId="12">
    <w:name w:val=" Знак Знак12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Calibri;Century Gothic" w:hAnsi="Calibri;Century Gothic" w:cs="Calibri;Century Gothic"/>
      <w:b/>
      <w:bCs/>
      <w:kern w:val="2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RMATTEXT">
    <w:name w:val=".FORMATTEXT Знак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Красная строка"/>
    <w:basedOn w:val="TextBody"/>
    <w:qFormat/>
    <w:pPr>
      <w:spacing w:before="0" w:after="0"/>
      <w:ind w:firstLine="36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1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320" w:after="120"/>
      <w:ind w:firstLine="540"/>
      <w:jc w:val="center"/>
    </w:pPr>
    <w:rPr>
      <w:rFonts w:ascii="Arial" w:hAnsi="Arial" w:eastAsia="MS Mincho;ＭＳ 明朝" w:cs="Arial"/>
      <w:b/>
      <w:smallCaps/>
      <w:color w:val="8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;Century Gothic" w:cs="Calibri;Century Gothic"/>
      <w:color w:val="FFFFFF"/>
      <w:sz w:val="84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;Century Gothic" w:cs="Calibri;Century Gothic"/>
      <w:color w:val="FFFFFF"/>
      <w:sz w:val="28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2225092.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3:00Z</dcterms:created>
  <dc:creator>Administrator</dc:creator>
  <dc:description/>
  <cp:keywords/>
  <dc:language>en-US</dc:language>
  <cp:lastModifiedBy>Godonyuk</cp:lastModifiedBy>
  <cp:lastPrinted>2010-07-15T13:56:00Z</cp:lastPrinted>
  <dcterms:modified xsi:type="dcterms:W3CDTF">2018-05-22T10:02:00Z</dcterms:modified>
  <cp:revision>4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